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 TO PHYSICIANS AS PROVIDED BY CALIFORNIA HEALT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FETY CODE SECTION 718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T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ve made this _________________ day of ___________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___, being of sound mind, willful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untarily make known my desire that my life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prolonged under the circumstances set forth below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 hereby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If at any time I should have an incurable injury, diseas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llness certified to be a terminal condition by tw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s, and where the application of life-sust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s would serve only to artificially prolong the mo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my death and where my physician determines that my dea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imminent whether or not life-sustaining procedures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tilized, I direct that such procedures be withhel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drawn, and that I be permitted to die natural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In the absence of my ability to give directions regar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use of such life-sustaining procedures, it is my inten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is directive shall be honored by my family an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(s) as the final expression of my legal right to ref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l or surgical treatment and accept the consequences from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If I have been diagnosed as pregnant and that diagnosis i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nown to my physician, this directive shall have no force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during the course of my pregnanc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I have been diagnosed and notified at least 14 days ago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ing a terminal condition by __________________, M.D. w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 is ___________, 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understand that if I have not filed in the physicians nam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, it shall be presumed that I did not have a termina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when I made out this directi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. This directive shall have no force and effect five year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the date filled in abo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. I understand the full import of this directive and I am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directi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has been personally known to m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believe him or her to be of sound mi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_________________________________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